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РМОРЕГУЛЯТО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UTH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7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 ВЫНОСНЫМ ДАТЧИ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ЕМПЕРАТУ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РУКОВОДСТВО ПО МОНТАЖ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 ЭКСПЛУАТ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135509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1. Назнач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Терморегулятор предназначен для поддержания температуры во      внутренних помещениях зданий с использованием датчика температуры, размещаемого в полу. Терморегулятор используется совместно с подогреваемыми пленочными инфракрасными полами или другими системами и устройствами электрического отоп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 Технические данные:</w:t>
      </w:r>
    </w:p>
    <w:p>
      <w:pPr>
        <w:pStyle w:val="Normal"/>
        <w:shd w:fill="FFFFFF" w:val="clear"/>
        <w:spacing w:lineRule="exact" w:line="206" w:before="206" w:after="0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Тип монтажа: встраиваемый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Рабочее напряжение: 220 В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Допустимое отклонение: 85 … 265 В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Диапазон температур: +1…+60 градусов Цельсия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Коммутируемая мощность: 3,5 кВт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Температурный датчик пола: в комплекте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: белый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Вес: 140 гр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Габаритные размеры: 120х70х25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: Южная Корея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3. Комплект поставк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</w:r>
    </w:p>
    <w:tbl>
      <w:tblPr>
        <w:tblW w:w="3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15"/>
      </w:tblGrid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морегулято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TH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чик температу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2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овочная короб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РМОРЕГУЛЯТО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АКЛАДН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UTH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70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 ВЫНОСНЫМ ДАТЧИ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ТЕМПЕРАТУР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РУКОВОДСТВО ПО МОНТАЖ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 ЭКСПЛУАТ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/>
        <w:drawing>
          <wp:inline distT="0" distB="0" distL="0" distR="0">
            <wp:extent cx="1355090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1. Назнач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Терморегулятор предназначен для поддержания температуры во      внутренних помещениях зданий с использованием датчика температуры, размещаемого в полу. Терморегулятор используется совместно с подогреваемыми пленочными инфракрасными полами или другими системами и устройствами электрического отопл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2. Технические данные:</w:t>
      </w:r>
    </w:p>
    <w:p>
      <w:pPr>
        <w:pStyle w:val="Normal"/>
        <w:shd w:fill="FFFFFF" w:val="clear"/>
        <w:spacing w:lineRule="exact" w:line="206" w:before="206" w:after="0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Тип монтажа: встраиваемый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Рабочее напряжение: 220 В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Допустимое отклонение: 85 … 265 В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Диапазон температур: +1…+60 градусов Цельсия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Коммутируемая мощность: 3,5 кВт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Температурный датчик пола: в комплекте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вет: белый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Вес: 140 гр</w:t>
      </w:r>
    </w:p>
    <w:p>
      <w:pPr>
        <w:pStyle w:val="Normal"/>
        <w:shd w:fill="FFFFFF" w:val="clear"/>
        <w:spacing w:lineRule="exact" w:line="206"/>
        <w:ind w:left="110" w:hanging="0"/>
        <w:rPr/>
      </w:pPr>
      <w:r>
        <w:rPr>
          <w:rFonts w:cs="Arial" w:ascii="Arial" w:hAnsi="Arial"/>
          <w:sz w:val="18"/>
          <w:szCs w:val="18"/>
        </w:rPr>
        <w:t>Габаритные размеры: 120х70х25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итель: Южная Корея</w:t>
      </w:r>
    </w:p>
    <w:p>
      <w:pPr>
        <w:pStyle w:val="Normal"/>
        <w:shd w:fill="FFFFFF" w:val="clear"/>
        <w:spacing w:lineRule="exact" w:line="206"/>
        <w:ind w:lef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3. Комплект поставк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3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715"/>
      </w:tblGrid>
      <w:tr>
        <w:trPr>
          <w:trHeight w:val="221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рморегулятор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TH-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чик температур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1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рукц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  <w:tr>
        <w:trPr>
          <w:trHeight w:val="226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аковочная короб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4. Назначения клавиш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POWER</w:t>
      </w:r>
      <w:r>
        <w:rPr>
          <w:rFonts w:cs="Arial" w:ascii="Arial" w:hAnsi="Arial"/>
          <w:color w:val="000000"/>
          <w:sz w:val="18"/>
          <w:szCs w:val="18"/>
        </w:rPr>
        <w:t>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ключения и вы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рморегулято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TIMER</w:t>
      </w:r>
      <w:r>
        <w:rPr>
          <w:rFonts w:cs="Arial" w:ascii="Arial" w:hAnsi="Arial"/>
          <w:color w:val="000000"/>
          <w:sz w:val="18"/>
          <w:szCs w:val="18"/>
        </w:rPr>
        <w:t>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ки тайме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Стрелка вверх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еличения темпера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Стрелка вниз»: используется для снижения температ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5. Подключ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</w:rPr>
        <w:t>»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ов от электросе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OUT</w:t>
      </w:r>
      <w:r>
        <w:rPr>
          <w:rFonts w:cs="Arial" w:ascii="Arial" w:hAnsi="Arial"/>
          <w:color w:val="000000"/>
          <w:sz w:val="18"/>
          <w:szCs w:val="18"/>
        </w:rPr>
        <w:t>» 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ов питания теплого по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TEMPERAT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ENSOR</w:t>
      </w:r>
      <w:r>
        <w:rPr>
          <w:rFonts w:cs="Arial" w:ascii="Arial" w:hAnsi="Arial"/>
          <w:color w:val="000000"/>
          <w:sz w:val="18"/>
          <w:szCs w:val="18"/>
        </w:rPr>
        <w:t>»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тчика температуры пол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Примечани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Длина провода датчика 2м, при необходимости может быть удлинен до 50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нимание!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К проводам датчика приложено напряжение сети. Необходимо избег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кладки провода датчика вместе с силовыми кабелями, в случае необходимости используйте экранированные кабели. Терморегуляторы спроектированы исключительно для регулирования температуры во внутренних сухих помещениях при нормальных ус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6. Меры безопасност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одключение терморегулятора должно производитьс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валифицированным электриком. Все работы по монтажу и подключению прибора следует проводить при отключенном напряжении пита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7. Правила хранен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ерморегулятор должен храниться в отапливаемом помещении при температуре от +5 до +40 градусов Цельсия, относительной влажности воздуха до 85%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4. Назначения клавиш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POWER</w:t>
      </w:r>
      <w:r>
        <w:rPr>
          <w:rFonts w:cs="Arial" w:ascii="Arial" w:hAnsi="Arial"/>
          <w:color w:val="000000"/>
          <w:sz w:val="18"/>
          <w:szCs w:val="18"/>
        </w:rPr>
        <w:t>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ключения и вы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рморегулятор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TIMER</w:t>
      </w:r>
      <w:r>
        <w:rPr>
          <w:rFonts w:cs="Arial" w:ascii="Arial" w:hAnsi="Arial"/>
          <w:color w:val="000000"/>
          <w:sz w:val="18"/>
          <w:szCs w:val="18"/>
        </w:rPr>
        <w:t>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становки тайме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Стрелка вверх»: используется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величения температур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Стрелка вниз»: используется для снижения температур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5. Подключение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</w:rPr>
        <w:t>»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ов от электросет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OUT</w:t>
      </w:r>
      <w:r>
        <w:rPr>
          <w:rFonts w:cs="Arial" w:ascii="Arial" w:hAnsi="Arial"/>
          <w:color w:val="000000"/>
          <w:sz w:val="18"/>
          <w:szCs w:val="18"/>
        </w:rPr>
        <w:t>» 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водов питания теплого пол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  <w:lang w:val="en-US"/>
        </w:rPr>
        <w:t>TEMPERAT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ENSOR</w:t>
      </w:r>
      <w:r>
        <w:rPr>
          <w:rFonts w:cs="Arial" w:ascii="Arial" w:hAnsi="Arial"/>
          <w:color w:val="000000"/>
          <w:sz w:val="18"/>
          <w:szCs w:val="18"/>
        </w:rPr>
        <w:t>»- место подсоеди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атчика температуры пол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Примечание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Длина провода датчика 2м, при необходимости может быть удлинен до 50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нимание!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К проводам датчика приложено напряжение сети. Необходимо избег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окладки провода датчика вместе с силовыми кабелями, в случае необходимости используйте экранированные кабели. Терморегуляторы спроектированы исключительно для регулирования температуры во внутренних сухих помещениях при нормальных условия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6. Меры безопасности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Подключение терморегулятора должно производитьс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валифицированным электриком. Все работы по монтажу и подключению прибора следует проводить при отключенном напряжении питания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7. Правила хранения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Терморегулятор должен храниться в отапливаемом помещении при температуре от +5 до +40 градусов Цельсия, относительной влажности воздуха до 85%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type w:val="nextPage"/>
      <w:pgSz w:w="8391" w:h="11906"/>
      <w:pgMar w:left="1080" w:right="6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1:00Z</dcterms:created>
  <dc:creator>lapkov</dc:creator>
  <dc:description/>
  <dc:language>en-US</dc:language>
  <cp:lastModifiedBy>lapkov</cp:lastModifiedBy>
  <cp:lastPrinted>2010-10-19T11:42:00Z</cp:lastPrinted>
  <dcterms:modified xsi:type="dcterms:W3CDTF">2010-11-08T13:57:00Z</dcterms:modified>
  <cp:revision>15</cp:revision>
  <dc:subject/>
  <dc:title>ТЕРМОРЕГУЛЯТОР НАКЛАДНОЙ ДВУХКАНАЛЬНЫЙ </dc:title>
</cp:coreProperties>
</file>